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09 ию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</w:rPr>
        <w:t xml:space="preserve">ч. 2 ст. 14.1 </w:t>
      </w:r>
      <w:r>
        <w:rPr/>
        <w:t>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 xml:space="preserve">Юлдашева Тохирбека Уринбой угли, ***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Cs/>
        </w:rPr>
        <w:t xml:space="preserve">28 апреля 2025 </w:t>
      </w:r>
      <w:r>
        <w:rPr>
          <w:color w:val="000000"/>
        </w:rPr>
        <w:t xml:space="preserve">года в 14 часов 40 минут на 204 км автодороги Сургут - Нижневартовск на территории Нижневартовского района Ханты-Мансийского автономного округа – Югры Юлдашев Т.У.у. осуществлял предпринимательскую деятельность, а именно - коммерческую перевозку пассажиров на транспортном средстве Шевролет LACETTI, государственный регистрационный знак ***, </w:t>
      </w:r>
      <w:r>
        <w:rPr/>
        <w:t>без государственной регистрации в качестве индивидуального предпринимателя</w:t>
      </w:r>
      <w:r>
        <w:rPr>
          <w:color w:val="000000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/>
        <w:t>Юлдашев Т.У.у. в судебное заседание не явился, о времени и месте рассмотрения дела извещался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Частью 1 ст. 14.1</w:t>
        </w:r>
      </w:hyperlink>
      <w:r>
        <w:rPr/>
        <w:t xml:space="preserve">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</w:t>
      </w:r>
      <w:r>
        <w:rPr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осударственной регистра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14.17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Частью 2 ст. 14.1</w:t>
        </w:r>
      </w:hyperlink>
      <w:r>
        <w:rPr/>
        <w:t xml:space="preserve">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</w:t>
      </w:r>
      <w:r>
        <w:rPr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/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2 Гражданского кодекса Российской Федерации, </w:t>
      </w:r>
      <w:r>
        <w:rPr/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орядке, если иное не предусмотрено </w:t>
      </w:r>
      <w:r>
        <w:rPr>
          <w:rFonts w:eastAsia="MS Mincho;ＭＳ 明朝"/>
        </w:rPr>
        <w:t>Гражданским кодексом Российской Феде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изическому лицу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24285 от 28 апреля 2025 года, с которым Юлдашев Т.У.у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24286 от 28 апреля 2025 года, с которым Юлдашев Т.У.у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бъяснение Юлдашева Т.У.у. от 28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color w:val="000000"/>
        </w:rPr>
        <w:t>- объяснение ФИО1. от 28 апреля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ФГИС Такси, согласно которой запись о внесении автомобиля с государственным регистрационным знаком </w:t>
      </w:r>
      <w:r>
        <w:rPr>
          <w:color w:val="000000"/>
        </w:rPr>
        <w:t>***</w:t>
      </w:r>
      <w:r>
        <w:rPr/>
        <w:t xml:space="preserve">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справка на лицо по учетам СООП в отношении Юлдашева Т.У.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/>
        <w:t xml:space="preserve">Юлдашева Т.У.у. </w:t>
      </w:r>
      <w:r>
        <w:rPr>
          <w:rFonts w:eastAsia="MS Mincho;ＭＳ 明朝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Юлдашев Т.У.у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/>
      </w:pPr>
      <w:r>
        <w:rPr/>
        <w:t>Факт осуществления Юлдашевым Т.У.у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выпиской из ФГИС Такси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Как следует из объяснений Юлдашева Т.У.у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</w:rPr>
        <w:t xml:space="preserve">Шевролет LACETTI, государственный регистрационный знак ***, </w:t>
      </w:r>
      <w:r>
        <w:rPr/>
        <w:t>при этом в качестве индивидуального предпринимателя</w:t>
      </w:r>
      <w:r>
        <w:rPr>
          <w:color w:val="000000"/>
        </w:rPr>
        <w:t xml:space="preserve"> он не зарегистрирован, </w:t>
      </w:r>
      <w:r>
        <w:rPr/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В соответствии с ч. 2 ст. 4.4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 xml:space="preserve">На основании ч. 2 ст. 4.4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 xml:space="preserve">Совершение административного правонарушения, предусмотренного ч. 1 ст. 14.1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 xml:space="preserve">Совершение административного правонарушения, предусмотренного ч. 2 ст. 14.1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изнать </w:t>
      </w:r>
      <w:r>
        <w:rPr>
          <w:rFonts w:cs="Times New Roman" w:ascii="Times New Roman" w:hAnsi="Times New Roman"/>
          <w:bCs/>
          <w:sz w:val="24"/>
          <w:szCs w:val="24"/>
        </w:rPr>
        <w:t>Юлдашева Тохирбека Уринбой угл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2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 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4"/>
          <w:szCs w:val="24"/>
        </w:rPr>
        <w:t>) рубл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75008742514177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874</w:t>
    </w:r>
    <w:r>
      <w:rPr>
        <w:rFonts w:eastAsia="MS Mincho;ＭＳ 明朝" w:cs="Times New Roman" w:ascii="Times New Roman" w:hAnsi="Times New Roman"/>
        <w:bCs/>
        <w:sz w:val="24"/>
        <w:szCs w:val="24"/>
      </w:rPr>
      <w:t>-0701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</w:t>
    </w:r>
    <w:r>
      <w:rPr>
        <w:rFonts w:cs="Times New Roman" w:ascii="Times New Roman" w:hAnsi="Times New Roman"/>
        <w:bCs/>
        <w:sz w:val="24"/>
        <w:szCs w:val="24"/>
        <w:lang w:val="ru-RU"/>
      </w:rPr>
      <w:t>2297</w:t>
    </w:r>
    <w:r>
      <w:rPr>
        <w:rFonts w:cs="Times New Roman" w:ascii="Times New Roman" w:hAnsi="Times New Roman"/>
        <w:bCs/>
        <w:sz w:val="24"/>
        <w:szCs w:val="24"/>
      </w:rPr>
      <w:t>-23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